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3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一：</w:t>
      </w:r>
    </w:p>
    <w:p>
      <w:pPr>
        <w:pStyle w:val="Style15"/>
        <w:keepNext w:val="false"/>
        <w:keepLines w:val="false"/>
        <w:widowControl/>
        <w:pBdr/>
        <w:spacing w:lineRule="atLeast" w:line="363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铜川市人力资源和社会保障局政府信息公开申请表 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9"/>
        <w:gridCol w:w="975"/>
        <w:gridCol w:w="740"/>
        <w:gridCol w:w="384"/>
        <w:gridCol w:w="1825"/>
        <w:gridCol w:w="341"/>
        <w:gridCol w:w="1204"/>
        <w:gridCol w:w="1123"/>
        <w:gridCol w:w="311"/>
        <w:gridCol w:w="1093"/>
        <w:gridCol w:w="701"/>
        <w:gridCol w:w="674"/>
        <w:gridCol w:w="169"/>
        <w:gridCol w:w="90"/>
      </w:tblGrid>
      <w:tr>
        <w:trPr>
          <w:trHeight w:val="669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  <w:t>申请人信息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　民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　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和其他组织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　　称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    真</w:t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2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 月　 日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7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  <w:t>所需信息情况</w:t>
            </w:r>
          </w:p>
        </w:tc>
        <w:tc>
          <w:tcPr>
            <w:tcW w:w="10500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内容描述：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提供方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　）电子邮件　　　　　　　　（　）电话告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　）传真　　　　　　　　　　（　）邮寄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050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6"/>
              <w:ind w:left="525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0" w:before="0" w:after="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Administrator</cp:lastModifiedBy>
  <dcterms:modified xsi:type="dcterms:W3CDTF">2025-04-23T03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B187D45F344F88E40571E0E2BCF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4OThlOTlhYTgzNzA1NzNiMzg2MjlkNWJmMGYyNzcifQ==</vt:lpwstr>
  </property>
</Properties>
</file>