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铜川市人力资源和社会保障局</w:t>
      </w:r>
      <w:r>
        <w:rPr>
          <w:b/>
          <w:sz w:val="40"/>
        </w:rPr>
        <w:t>2013</w:t>
      </w:r>
      <w:r>
        <w:rPr>
          <w:b/>
          <w:sz w:val="40"/>
        </w:rPr>
        <w:t>年度公共预算财政拨款支出决算表</w:t>
      </w:r>
    </w:p>
    <w:p>
      <w:pPr>
        <w:pStyle w:val="Normal"/>
        <w:snapToGrid w:val="false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firstLine="72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</w:t>
      </w:r>
      <w:r>
        <w:rPr>
          <w:sz w:val="28"/>
        </w:rPr>
        <w:t>单位：万元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"/>
        <w:gridCol w:w="2261"/>
        <w:gridCol w:w="1985"/>
        <w:gridCol w:w="2080"/>
        <w:gridCol w:w="2126"/>
      </w:tblGrid>
      <w:tr>
        <w:trPr>
          <w:trHeight w:val="39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功能分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支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支出</w:t>
            </w:r>
          </w:p>
        </w:tc>
      </w:tr>
      <w:tr>
        <w:trPr>
          <w:trHeight w:val="35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编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15.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5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3.13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一般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27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0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06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其他财政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力资源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27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100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公务员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10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其他人事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27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2.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0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普通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02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其他普通教育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0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职业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.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030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技校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.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保障和就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538.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09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8.86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15"/>
              </w:rPr>
              <w:t>人力资源和社会保障管理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36.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8.97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行政运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6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劳动保障监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6.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6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0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就业管理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9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. 22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0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社会保险经办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2.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1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1"/>
              </w:rPr>
              <w:t>其他人力资源和社会保障管理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2.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3.75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事业单位离退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800.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80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5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5"/>
              </w:rPr>
              <w:t>归口管理的行政单位离退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4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4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50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事业单位离退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13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1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50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>离退休人员管理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就业补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.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.88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7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其他就业补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.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.88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8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抚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08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死亡抚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其他社会保障和就业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99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6"/>
              </w:rPr>
              <w:t>其他社会保障和就业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050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行政单位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.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050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事业单位医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05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其他医疗保障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.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林水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3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其他农林水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399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</w:rPr>
              <w:t>其他农林水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18"/>
              </w:rPr>
              <w:t>资源勘探电力信息等事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5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13"/>
              </w:rPr>
              <w:t>其他资源勘探电力信息等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59999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1"/>
              </w:rPr>
              <w:t>其他资源勘探电力信息等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住房保障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10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住房改革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1020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</w:rPr>
              <w:t>购房补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.00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4:00Z</dcterms:created>
  <dc:creator>Administrator</dc:creator>
  <dc:description/>
  <cp:keywords/>
  <dc:language>en-US</dc:language>
  <cp:lastModifiedBy>lenovo</cp:lastModifiedBy>
  <cp:lastPrinted>2014-11-24T15:38:00Z</cp:lastPrinted>
  <dcterms:modified xsi:type="dcterms:W3CDTF">2014-12-01T02:16:00Z</dcterms:modified>
  <cp:revision>60</cp:revision>
  <dc:subject/>
  <dc:title/>
</cp:coreProperties>
</file>