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sz w:val="40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>部分职业资格与职称对应关系表</w:t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2296"/>
        <w:gridCol w:w="2655"/>
        <w:gridCol w:w="3531"/>
      </w:tblGrid>
      <w:tr>
        <w:trPr>
          <w:tblHeader w:val="true"/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>文件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>可聘专业技术职务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房地产估价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房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理工类学历：工程师或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非理工类学历：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造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级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城乡规划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规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执业药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药监人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主管药师或主管中药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急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级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核安全工程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验船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级：工程师或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级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级：助理工程师或技术员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计量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级：助理工程师或技术员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测绘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消防工程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级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级：助理编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助理技术编辑或二级校对）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级：编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技术编辑或一级校对）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技术与软件                        专业技术资格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级：高级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级：助理工程师或技术员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境影响评价工程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级：技术员或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动车检测维修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动车检测维修工程师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动车检测维修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技术员或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工作师可聘为中级职称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可聘为初级职称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银行业专业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助理经济师或经济员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产评估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房地产经纪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房地产经纪人：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房地产经纪人协理：助理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路水运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试验检测师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助理试验检测</w:t>
            </w: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咨询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或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矿业权评估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矿业权评估师：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助理矿业权评估师：助理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土地登记代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化工工程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港航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结构工程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设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级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建筑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设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级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土地登记代理人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房地产经纪人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税务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税务师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资产评估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资产评估师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规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法律顾问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价格鉴证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棉花质量检验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物业管理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际商务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职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标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管理咨询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师或会计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矿业权评估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助理矿业权评估师聘助理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矿业权评估师聘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级：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级：助理工程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社部发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级：经济师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级：助理经济师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国家已取消的职业资格，原取得的职业资格可继续作为聘任相应专业技术职务的依据，仍在统计范围内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1:00Z</dcterms:created>
  <dc:creator>lenovo</dc:creator>
  <dc:description/>
  <dc:language>en-US</dc:language>
  <cp:lastModifiedBy>Administrator</cp:lastModifiedBy>
  <cp:lastPrinted>2025-03-03T10:02:00Z</cp:lastPrinted>
  <dcterms:modified xsi:type="dcterms:W3CDTF">2025-03-03T03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511C68F74CC58395961A0841E6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xNjBmMTc3MjU4ODY2YjUxZjMxNGE2N2VlYjg3NWMiLCJ1c2VySWQiOiIzMjg3NjYwMDAifQ==</vt:lpwstr>
  </property>
  <property fmtid="{D5CDD505-2E9C-101B-9397-08002B2CF9AE}" pid="5" name="commondata">
    <vt:lpwstr>commondata</vt:lpwstr>
  </property>
</Properties>
</file>