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方正小标宋简体" w:cs="Times New Roman"/>
          <w:sz w:val="40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32"/>
          <w:lang w:val="en-US" w:eastAsia="zh-CN"/>
        </w:rPr>
        <w:t>国家职业资格目录（</w:t>
      </w:r>
      <w:r>
        <w:rPr>
          <w:rFonts w:eastAsia="方正小标宋简体" w:cs="Times New Roman" w:ascii="Times New Roman" w:hAnsi="Times New Roman"/>
          <w:sz w:val="40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0"/>
          <w:szCs w:val="32"/>
          <w:lang w:val="en-US" w:eastAsia="zh-CN"/>
        </w:rPr>
        <w:t>年版）水平评价类专业技术人员职业资格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"/>
        <w:gridCol w:w="3800"/>
        <w:gridCol w:w="2"/>
        <w:gridCol w:w="2710"/>
        <w:gridCol w:w="2"/>
        <w:gridCol w:w="7036"/>
        <w:gridCol w:w="2"/>
      </w:tblGrid>
      <w:tr>
        <w:trPr>
          <w:tblHeader w:val="true"/>
          <w:trHeight w:val="546" w:hRule="atLeast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</w:rPr>
              <w:t>职业资格名称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" w:right="0" w:hanging="11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</w:rPr>
              <w:t>实施部门（单位）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4"/>
                <w:szCs w:val="24"/>
              </w:rPr>
              <w:t>设定依据</w:t>
            </w:r>
          </w:p>
        </w:tc>
      </w:tr>
      <w:tr>
        <w:trPr>
          <w:trHeight w:val="1282" w:hRule="atLeast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工程咨询（投资）专业技术人员</w:t>
            </w:r>
          </w:p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国家发展改革委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中国工程咨询协会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工程咨询（投资）专业技术人员职业资格制度暂行规定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人社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6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184" w:hRule="atLeast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通信专业技术人员职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工业和信息化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电信条例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通信专业技术人员职业水平评价暂行规定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国人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133" w:hRule="atLeast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计算机技术与软件专业技术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工业和信息化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计算机技术与软件专业技术资格（水平）考试暂行规定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国人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9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912" w:hRule="atLeast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社会工作者职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民政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国家中长期人才发展规划纲要（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0-2020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关于加强社会工作专业人才队伍建设的意见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中组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 社会工作者职业水平评价 暂行规定 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国人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7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高级社会工作师评价办法》（人社部规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27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会计专业技术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财政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会计法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-17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《关于深化会计人员职称制度改革的指导意见》（人社部发〔</w:t>
            </w:r>
            <w:r>
              <w:rPr>
                <w:rFonts w:eastAsia="宋体" w:cs="宋体" w:ascii="宋体" w:hAnsi="宋体"/>
                <w:spacing w:val="-17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-17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《会计专业技术资格考试暂行规定》（财会〔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号）</w:t>
            </w:r>
          </w:p>
        </w:tc>
      </w:tr>
      <w:tr>
        <w:trPr>
          <w:trHeight w:val="128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资产评估师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财政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中国资产评估协会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资产评估法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资产评估师职业资格制度暂行规定》（人社部规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29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经济专业技术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关于深化经济专业人员职称制度改革的指导意见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人社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经济专业技术资格规定》（人社部规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45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不动产登记代理专业人员职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自然资源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中国土地估价师与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土地登记代理人协会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不动产登记暂行条例》</w:t>
            </w:r>
          </w:p>
        </w:tc>
      </w:tr>
      <w:tr>
        <w:trPr>
          <w:trHeight w:val="151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矿业权评估师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自然资源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中国矿业权评估师协会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资产评估法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矿产资源勘查区块登记管理办法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矿产资源开采登记管理办法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探矿权采矿权转让管理办法》</w:t>
            </w:r>
          </w:p>
        </w:tc>
      </w:tr>
      <w:tr>
        <w:trPr>
          <w:trHeight w:val="137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环境影响评价工程师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生态环境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建设项目环境保护管理条例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环境影响评价工程师职业资格制度暂行规定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国人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78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房地产经纪专业人员职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住房城乡建设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中国房地产估价师与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房地产经纪人学会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城市房地产管理法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房地产经纪专业人员职业资格制度暂行规定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人社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7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19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机动车检测维修</w:t>
            </w:r>
          </w:p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专业技术人员职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交通运输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道路运输条例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机动车检测维修专业技术人员职业水平评价暂行规定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国人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公路水运工程试验检测</w:t>
            </w:r>
          </w:p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专业技术人员职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交通运输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建设工程质量管理条例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公路水运工程试验检测专业技术人员职业资格制度规定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人社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9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204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水利工程质量检测员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水利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建设工程质量管理条例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水利工程质量检测管理规定》 （水利部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8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3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，根据水利部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9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修订）</w:t>
            </w:r>
          </w:p>
        </w:tc>
      </w:tr>
      <w:tr>
        <w:trPr>
          <w:trHeight w:val="179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卫生专业技术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国家卫生健康委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关于深化卫生专业技术人员职称制度改革的指导意见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人社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《临床医学专业技术资格考试暂行规定》（卫人发〔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2000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462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预防医学、全科医学、药学、护理、其他卫生技术等专业技术资格考试暂行规定》（卫人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6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208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审计专业技术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审计署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审计法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审计法实施条例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关于深化审计专业人员职称制度改革的指导意见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人社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8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审计专业技术初、中级资格考试规定》（审人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高级审计师评价办法（试行）》（人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2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58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39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税务师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税务总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中国注册税务师协会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税收征收管理法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税务师职业资格制度暂行规定》（人社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认证人员职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市场监管总局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认证认可条例》</w:t>
            </w:r>
          </w:p>
        </w:tc>
      </w:tr>
      <w:tr>
        <w:trPr>
          <w:trHeight w:val="119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设备监理师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市场监管总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国务院关于第三批取消和调整行政审批项目的决定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国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46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统计专业技术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国家统计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统计法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关于深化统计专业人员职称制度改革的指导意见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人社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统计专业技术资格考试暂行规定》（国统字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995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4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94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出版专业技术人员职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国家新闻出版署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出版管理条例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音像制品管理条例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关于深化出版专业技术人员职称制度改革的指导意见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人社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《出版专业技术人员职业资格考试暂行规定》（人发〔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2001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86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号）</w:t>
            </w:r>
          </w:p>
        </w:tc>
      </w:tr>
      <w:tr>
        <w:trPr>
          <w:trHeight w:val="141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银行业专业人员职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银保监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中国银行业协会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《银行业专业人员职业资格制度暂行规定》（人社部发〔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号）</w:t>
            </w:r>
          </w:p>
        </w:tc>
      </w:tr>
      <w:tr>
        <w:trPr>
          <w:trHeight w:val="1442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精算师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银保监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中国精算师协会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保险法》</w:t>
            </w:r>
          </w:p>
        </w:tc>
      </w:tr>
      <w:tr>
        <w:trPr>
          <w:trHeight w:val="126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证券期货基金业从业人员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证监会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证券法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证券投资基金法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期货交易管理条例》</w:t>
            </w:r>
          </w:p>
        </w:tc>
      </w:tr>
      <w:tr>
        <w:trPr>
          <w:trHeight w:val="240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文物保护工程从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国家文物局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中华人民共和国文物保护法实施条例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文物保护工程管理办法》（文化部令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文物保护工程勘察设计资质管理办法（试行）》《文物保护工程施工资 质管理办法（试行）》《文物保护工程监理资质管理办法（试行）》（文物保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  <w:tr>
        <w:trPr>
          <w:trHeight w:val="171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62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翻译专业资格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中国外文局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人力资源社会保障部</w:t>
            </w:r>
          </w:p>
        </w:tc>
        <w:tc>
          <w:tcPr>
            <w:tcW w:w="7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关于深化翻译专业人员职称制度改革的指导意见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人社部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110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《翻译专业资格（水平）考试暂行规定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（人发〔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003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1:00Z</dcterms:created>
  <dc:creator>lenovo</dc:creator>
  <dc:description/>
  <dc:language>en-US</dc:language>
  <cp:lastModifiedBy>Administrator</cp:lastModifiedBy>
  <cp:lastPrinted>2025-03-03T10:02:00Z</cp:lastPrinted>
  <dcterms:modified xsi:type="dcterms:W3CDTF">2025-03-03T03:1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A7AFEF17B4B1DA62A1D2FDCDD4E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xNjBmMTc3MjU4ODY2YjUxZjMxNGE2N2VlYjg3NWMiLCJ1c2VySWQiOiIzMjg3NjYwMDAifQ==</vt:lpwstr>
  </property>
  <property fmtid="{D5CDD505-2E9C-101B-9397-08002B2CF9AE}" pid="5" name="commondata">
    <vt:lpwstr>commondata</vt:lpwstr>
  </property>
</Properties>
</file>