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spacing w:lineRule="exact" w:line="600" w:before="0" w:after="240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两委成员报考意见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（村）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职务），在社区（村）已连续任职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 w:before="0" w:after="240"/>
        <w:jc w:val="center"/>
        <w:rPr>
          <w:sz w:val="24"/>
        </w:rPr>
      </w:pPr>
      <w:r>
        <w:rPr>
          <w:rFonts w:eastAsia="黑体"/>
          <w:sz w:val="44"/>
        </w:rPr>
        <w:t>两委成员报考意见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（村）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职务），在社区（村）已连续任职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 xml:space="preserve">个月，年度考核均为合格及以上，且目前仍在岗。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社区（村）居委会（党支部）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区民政局（新区社会事业局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或许安静了</cp:lastModifiedBy>
  <dcterms:modified xsi:type="dcterms:W3CDTF">2024-10-31T07:56:19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5CAC269745AAAE4B641DD1476F6D_13</vt:lpwstr>
  </property>
  <property fmtid="{D5CDD505-2E9C-101B-9397-08002B2CF9AE}" pid="3" name="KSOProductBuildVer">
    <vt:lpwstr>2052-12.1.0.18608</vt:lpwstr>
  </property>
</Properties>
</file>