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关词语特定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所称“以上”均含本级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二、所称的“学历”是指：国家承认的本专业或相近专业学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所称“大型”、“中型”、“小型”工程的分类，按国家颁布的现行行业资质标准规范执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所称的“主持完成”指：该项目的工程负责人、技术负责人、主要设计人、总监理工程师等主要完成人；“作为主要完成人完成”是指：该项目成果鉴定书（主管部门鉴定认可）注明的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0:00Z</dcterms:created>
  <dc:creator>Administrator</dc:creator>
  <dc:description/>
  <dc:language>en-US</dc:language>
  <cp:lastModifiedBy>刘一帆</cp:lastModifiedBy>
  <dcterms:modified xsi:type="dcterms:W3CDTF">2022-10-11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E55F470644FAA89F4F2B617C39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