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p>
    <w:p>
      <w:pPr>
        <w:pStyle w:val="Normal"/>
        <w:widowControl/>
        <w:shd w:fill="FFFFFF" w:val="clear"/>
        <w:spacing w:lineRule="exact" w:line="520"/>
        <w:ind w:left="640"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新冠肺炎疫情防控告知书</w:t>
      </w:r>
    </w:p>
    <w:p>
      <w:pPr>
        <w:pStyle w:val="Normal"/>
        <w:widowControl/>
        <w:shd w:fill="FFFFFF" w:val="clear"/>
        <w:spacing w:lineRule="exact" w:line="520"/>
        <w:ind w:left="640" w:hanging="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Style16"/>
        <w:ind w:firstLine="640"/>
        <w:rPr>
          <w:rFonts w:ascii="仿宋_GB2312" w:hAnsi="仿宋_GB2312" w:eastAsia="仿宋_GB2312"/>
          <w:sz w:val="32"/>
          <w:szCs w:val="32"/>
        </w:rPr>
      </w:pPr>
      <w:r>
        <w:rPr>
          <w:rFonts w:ascii="仿宋_GB2312" w:hAnsi="仿宋_GB2312" w:eastAsia="仿宋_GB2312"/>
          <w:sz w:val="32"/>
          <w:szCs w:val="32"/>
        </w:rPr>
        <w:t>为落实新冠肺炎疫情防控常态化要求，做好面试期间疫情防控工作，现就</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铜川市事业单位公开招聘工作人员</w:t>
      </w:r>
      <w:r>
        <w:rPr>
          <w:rFonts w:ascii="仿宋_GB2312" w:hAnsi="仿宋_GB2312" w:cs="华文仿宋" w:eastAsia="仿宋_GB2312"/>
          <w:color w:val="000000"/>
          <w:sz w:val="32"/>
          <w:szCs w:val="32"/>
        </w:rPr>
        <w:t xml:space="preserve">面试期间疫情防控注意事项告知如下： </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考生要密切关注并严格遵守居住地和铜川市疫情防控最新要求及交通出行规定。面试前非必要不参加聚集性活动，确保考试期间身体状况良好。</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考生须提前申领“陕西一码通”（健康码）和“通信大数据行程卡”（行程码），做好个人健康监测。</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w:t>
      </w:r>
      <w:r>
        <w:rPr>
          <w:rFonts w:ascii="仿宋_GB2312" w:hAnsi="仿宋_GB2312" w:cs="华文仿宋" w:eastAsia="仿宋_GB2312"/>
          <w:b/>
          <w:bCs/>
          <w:color w:val="000000"/>
          <w:sz w:val="32"/>
          <w:szCs w:val="32"/>
        </w:rPr>
        <w:t>有中高风险区所在县（市、区、旗）旅居史或有境外旅居史的考生参加面试的，要严格按照居住地和铜川市疫情防控要求</w:t>
      </w:r>
      <w:r>
        <w:rPr>
          <w:rFonts w:ascii="仿宋_GB2312" w:hAnsi="仿宋_GB2312" w:cs="华文仿宋" w:eastAsia="仿宋_GB2312"/>
          <w:color w:val="000000"/>
          <w:sz w:val="32"/>
          <w:szCs w:val="32"/>
        </w:rPr>
        <w:t>（入境人员实施“</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集中隔离医学观察</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天居家健康监测”管理措施；</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高风险区旅居史的人员，采取</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集中隔离医学观察；</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中风险区旅居史的人员，采取</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居家隔离医学观察；</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低风险地区旅居史的人员，</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天内应完成两次核酸检测，并做好健康监测。）</w:t>
      </w:r>
      <w:r>
        <w:rPr>
          <w:rFonts w:ascii="仿宋_GB2312" w:hAnsi="仿宋_GB2312" w:cs="华文仿宋" w:eastAsia="仿宋_GB2312"/>
          <w:b/>
          <w:bCs/>
          <w:color w:val="000000"/>
          <w:sz w:val="32"/>
          <w:szCs w:val="32"/>
        </w:rPr>
        <w:t>落实隔离医学观察和核酸检测措施，考前未完成隔离医学观察等措施的，不能参加面试</w:t>
      </w:r>
      <w:r>
        <w:rPr>
          <w:rFonts w:ascii="仿宋_GB2312" w:hAnsi="仿宋_GB2312" w:cs="华文仿宋" w:eastAsia="仿宋_GB2312"/>
          <w:color w:val="000000"/>
          <w:sz w:val="32"/>
          <w:szCs w:val="32"/>
        </w:rPr>
        <w:t>。新冠肺炎确诊病例、无症状感染者、疑似病例及密切接触者，已治愈出院或解除隔离，但尚在随访及医学观察期内的人员禁止进入考点。</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面试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发热、干咳、乏力、咽痛、嗅觉减退、腹泻等症状的考生，须提前到二级以上医院就医，并携带诊断证明（复印件留存）参加面试。</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考生参加面试须持</w:t>
      </w:r>
      <w:r>
        <w:rPr>
          <w:rFonts w:eastAsia="仿宋_GB2312" w:cs="华文仿宋" w:ascii="仿宋_GB2312" w:hAnsi="仿宋_GB2312"/>
          <w:color w:val="000000"/>
          <w:sz w:val="32"/>
          <w:szCs w:val="32"/>
        </w:rPr>
        <w:t>48</w:t>
      </w:r>
      <w:r>
        <w:rPr>
          <w:rFonts w:ascii="仿宋_GB2312" w:hAnsi="仿宋_GB2312" w:cs="华文仿宋" w:eastAsia="仿宋_GB2312"/>
          <w:color w:val="000000"/>
          <w:sz w:val="32"/>
          <w:szCs w:val="32"/>
        </w:rPr>
        <w:t>小时内核酸检测阴性结果（纸质版、电子版均可），提前到达考点，排队间隔</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米以上，主动出示有效身份证件（原件）和准考证，扫码测温进入考点。“健康码”“行程码”为绿码且现场测温不高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的可进入考点；“健康码”“行程码”非绿码考生不得进入考点。请考生采取合适的出行方式前往考点，如需乘坐公共交通，须做好个人防护。</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候考过程中发现有发热、干咳、乏力、咽痛、嗅觉减退、腹泻等症状的考生，且无二级以上医院诊断证明，经医学评估后，根据具体情况安排在备用隔离候考室等候进行面试。面试结束后须接受进一步检查。</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七、考生进入考点后应注意个人防护，服从现场工作人员管理。考生应自备一次性医用口罩，在考点划定区域内活动，严禁在规定区域以外活动。考生从进入考点至离开考点期间需全程佩戴口罩（核实身份证件和面试时需摘下口罩）。</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八、如考生参加面试，将视为已知悉告知书事项和防疫要求。凡隐瞒或谎报旅居史、接触史、健康状况等疫情防控重点信息，不配合工作人员进行防疫检测、询问、排查、送诊等造成严重后果的，取消面试资格，并记入事业单位招聘诚信档案，并按有关法律法规追究责任。</w:t>
      </w:r>
    </w:p>
    <w:p>
      <w:pPr>
        <w:pStyle w:val="Normal"/>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九、为确保广大考生和考试工作人员生命安全和身体健康，面试疫情防控措施会根据陕西省和铜川市疫情防控总体部署和要求适时调整，请及时关注铜川市人力资源和社会保障局官网相关信息，以最新通知为准。</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firstLine="640"/>
        <w:rPr>
          <w:rFonts w:cs="华文仿宋"/>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李 鹏</cp:lastModifiedBy>
  <cp:lastPrinted>2022-07-14T18:17:00Z</cp:lastPrinted>
  <dcterms:modified xsi:type="dcterms:W3CDTF">2022-07-15T07:08:00Z</dcterms:modified>
  <cp:revision>47</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