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铜川市人力资源和社会保障局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年政府信息公开工作年度报告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kern w:val="2"/>
          <w:sz w:val="32"/>
          <w:szCs w:val="32"/>
          <w:lang w:val="zh-CN" w:eastAsia="zh-CN"/>
        </w:rPr>
        <w:t>　　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根据《中华人民共和国政府信息公开条例》（国令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zh-CN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号）（以下简称《条例》），现公布铜川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人力资源和社会保障局</w:t>
      </w:r>
      <w:r>
        <w:rPr>
          <w:rFonts w:eastAsia="仿宋" w:cs="仿宋" w:ascii="仿宋" w:hAnsi="仿宋"/>
          <w:kern w:val="2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年政府信息公开工作年度报告。</w:t>
      </w:r>
    </w:p>
    <w:p>
      <w:pPr>
        <w:pStyle w:val="Normal"/>
        <w:tabs>
          <w:tab w:val="clear" w:pos="420"/>
          <w:tab w:val="left" w:pos="7791" w:leader="none"/>
        </w:tabs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铜川市人力资源和社会保障局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以习近平新时代中国特色社会主义思想为指导，全面贯彻党的十九大和十九届二中、三中、四中、五中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六中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全会精神，深入贯彻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落实《条例》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和中省市关于全面推进政务公开工作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重要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部署，坚持以“公开为常态、不公开为例外”的原则，完善制度规范，拓宽公开渠道，不断加大政府信息公开工作力度，不断提升政务公开质量和实效，政府信息公开工作取得有效进展。</w:t>
      </w:r>
    </w:p>
    <w:p>
      <w:pPr>
        <w:pStyle w:val="Normal"/>
        <w:autoSpaceDE w:val="false"/>
        <w:ind w:firstLine="640"/>
        <w:jc w:val="left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）主动公开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我局不断深化重点领域信息公开，强化政策解读和政务舆情回应，扩大公众参与，提高了工作透明度，保障了公民的知情权。通过政府网站、政务微信等渠道主动发布各类信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3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条。其中：局网站公开政府信息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条，“铜川人社”微信公众号推送信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8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条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3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全年来电总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人次，人工服务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人次。铜川人社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智能客服答复在线咨询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人次，回复留言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7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余条，日均服务群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余次。</w:t>
      </w:r>
    </w:p>
    <w:p>
      <w:pPr>
        <w:pStyle w:val="Heading"/>
        <w:rPr/>
      </w:pPr>
      <w:r>
        <w:rPr/>
        <w:drawing>
          <wp:inline distT="0" distB="0" distL="0" distR="0">
            <wp:extent cx="5391150" cy="3505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5619750" cy="2743200"/>
            <wp:effectExtent l="0" t="0" r="0" b="0"/>
            <wp:docPr id="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）规范办理依申请公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人社局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共受理依申请公开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件，规范登记、办理，严格按照《条例》规定的办理时限和要求规范答复，未引发群众举报、申请行政复议、提起行政诉讼的情况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　　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）加强政府信息管理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　　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建立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完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各项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政府信息管理制度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印发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了《关于进一步加强局门户网站信息内容建设的通知》《关于加强人社政策解读有关问题的通知》《关于做好政务舆情监测处置及协调联动工作的通知》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制定了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《铜川市人力资源和社会保障局政府信息公开管理规定》《铜川市人力资源和社会保障局网络与信息安全应急预案》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完善了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《铜川市人力资源和社会保障局信息系统安全管理制度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　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）提升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信息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公开平台建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　　一是建设“铜川人社”一体化公共服务平台，上线“铜川人社”微信小程序，聚合人社领域相关数据，群众可一站式完成社保、就业、职称（技能）证书、劳动维权等业务办理和查询，实现人社公共服务事项在“指尖”办理，一体化公共服务平台日均办件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件。二是通过“铜川人社”微信公众号，推出“每日一课”，开发政策解读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H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以群众喜闻乐见的方式让人社政策“听得懂、看得明、算得清”。“铜川人社”微信公众号关注人数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，日均阅读量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人次。三是创新引进云智能客服平台，通过人工智能知识库和智能机器人，为群众提供“淘宝式”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时不打烊的人社政策及业务经办咨询服务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　　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）完善监督保障机制</w:t>
      </w:r>
      <w:bookmarkStart w:id="0" w:name="bookmark28"/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一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CN" w:eastAsia="zh-CN" w:bidi="ar-SA"/>
        </w:rPr>
        <w:t>把政府信息公开工作纳入我局工作重要议程和目标责任考核，落实人员、明确责任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针对拖欠农民工工资、行风建设、基金监管等舆情高发的业务点，开通网上举报投诉平台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建设人社服务意见反馈及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“好差评”系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自动串接服务事项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实时收集服务对象意见建议。三是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建立政务舆情“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135”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处置机制，简单问题一次解决，复杂问题限定相关责任部门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天办结，疑难问题及时上报，以工单形式交办，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天内办结，确保件件有答复，事事有回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hanging="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kern w:val="2"/>
          <w:sz w:val="32"/>
          <w:szCs w:val="32"/>
          <w:lang w:val="zh-CN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主动公开政府信息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367"/>
        <w:gridCol w:w="2085"/>
        <w:gridCol w:w="2025"/>
      </w:tblGrid>
      <w:tr>
        <w:trPr>
          <w:trHeight w:val="340" w:hRule="atLeast"/>
        </w:trPr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</w:t>
            </w:r>
            <w:r>
              <w:rPr>
                <w:rFonts w:ascii="黑体" w:hAnsi="黑体" w:cs="宋体" w:eastAsia="黑体"/>
                <w:color w:val="333333"/>
                <w:kern w:val="0"/>
                <w:szCs w:val="21"/>
                <w:lang w:bidi="ar"/>
              </w:rPr>
              <w:t>制发件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现行有效件</w:t>
            </w:r>
            <w:r>
              <w:rPr>
                <w:rFonts w:ascii="黑体" w:hAnsi="黑体" w:cs="宋体" w:eastAsia="黑体"/>
                <w:color w:val="333333"/>
                <w:kern w:val="0"/>
                <w:szCs w:val="21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AndChars" w:linePitch="579" w:charSpace="2150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kern w:val="2"/>
          <w:sz w:val="32"/>
          <w:szCs w:val="32"/>
          <w:lang w:val="zh-CN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收到和处理政府信息公开申请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7"/>
        <w:gridCol w:w="2880"/>
        <w:gridCol w:w="750"/>
        <w:gridCol w:w="600"/>
        <w:gridCol w:w="540"/>
        <w:gridCol w:w="589"/>
        <w:gridCol w:w="596"/>
        <w:gridCol w:w="555"/>
        <w:gridCol w:w="540"/>
      </w:tblGrid>
      <w:tr>
        <w:trPr>
          <w:trHeight w:val="271" w:hRule="atLeast"/>
        </w:trPr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申请人情况</w:t>
            </w:r>
          </w:p>
        </w:tc>
      </w:tr>
      <w:tr>
        <w:trPr>
          <w:trHeight w:val="271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法人或其他组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总计</w:t>
            </w:r>
          </w:p>
        </w:tc>
      </w:tr>
      <w:tr>
        <w:trPr>
          <w:trHeight w:val="750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机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社会公益组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法律服务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三、本年度办理结果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一）予以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三）不予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国家秘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危及“三安全一稳定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保护第三方合法权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四类过程性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行政执法案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行政查询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四）无法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五）不予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信访举报投诉类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要求提供公开出版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六）其他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spacing w:val="-6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spacing w:val="-6"/>
                <w:kern w:val="2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七）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584" w:leader="none"/>
          <w:tab w:val="left" w:pos="7791" w:leader="none"/>
        </w:tabs>
        <w:jc w:val="left"/>
        <w:rPr>
          <w:rFonts w:ascii="仿宋_GB2312;仿宋" w:hAnsi="仿宋_GB2312;仿宋" w:eastAsia="仿宋_GB2312;仿宋" w:cs="仿宋_GB2312;仿宋"/>
          <w:spacing w:val="-2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kern w:val="2"/>
          <w:sz w:val="32"/>
          <w:szCs w:val="32"/>
          <w:lang w:val="zh-CN" w:eastAsia="zh-CN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其他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尚未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其他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尚未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Cs w:val="21"/>
                <w:lang w:bidi="ar"/>
              </w:rPr>
              <w:t>其他</w:t>
            </w:r>
            <w:r>
              <w:rPr>
                <w:rFonts w:eastAsia="黑体" w:cs="宋体" w:ascii="黑体" w:hAnsi="黑体"/>
                <w:color w:val="000000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2"/>
                <w:szCs w:val="21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尚未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637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  <w:bookmarkStart w:id="1" w:name="bookmark31"/>
      <w:bookmarkStart w:id="2" w:name="bookmark31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　　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bookmarkStart w:id="4" w:name="bookmark32"/>
      <w:bookmarkEnd w:id="4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前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存在的主要问题：一是信息公开特别是重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领域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信息公开力度不够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政策解读形式单一、缺少数字化、音频视频、动画类解读，互动栏目需要进一步完善。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0" w:firstLine="640"/>
        <w:jc w:val="left"/>
        <w:rPr>
          <w:rFonts w:ascii="宋体" w:hAnsi="宋体" w:eastAsia="宋体" w:cs="宋体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改进情况：一是强化政务公开意识，提高公开工作能力，提高公开质量和公开水平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进一步完善公众参与渠道，优化互动栏目，增进互动交流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及时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回应社会关切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全方位多样化解读政策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高政策解读质量，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让群众看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懂。四是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强化数据共享业务协同，持续聚焦解决当前企业群众办事堵点痛点问题，全面提升人社信息化便民服务水平。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210" w:leader="none"/>
        </w:tabs>
        <w:spacing w:lineRule="auto" w:line="240"/>
        <w:ind w:left="0" w:firstLine="637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5" w:name="bookmark32"/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/>
        </w:rPr>
        <w:t>铜川市人力资源和社会保障局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全年没有产生信息处理费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644" w:bottom="1985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T</cp:lastModifiedBy>
  <cp:lastPrinted>2022-01-13T12:08:00Z</cp:lastPrinted>
  <dcterms:modified xsi:type="dcterms:W3CDTF">2022-03-29T03:35:41Z</dcterms:modified>
  <cp:revision>7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