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535"/>
        <w:gridCol w:w="4686"/>
        <w:gridCol w:w="2760"/>
        <w:gridCol w:w="1919"/>
        <w:gridCol w:w="1418"/>
        <w:gridCol w:w="1275"/>
      </w:tblGrid>
      <w:tr>
        <w:trPr>
          <w:tblHeader w:val="true"/>
          <w:trHeight w:val="991" w:hRule="exact"/>
        </w:trPr>
        <w:tc>
          <w:tcPr>
            <w:tcW w:w="1450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400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bookmarkStart w:id="0" w:name="_Hlk28674005"/>
            <w:bookmarkEnd w:id="0"/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公 示 人 员 名 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程师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）</w:t>
            </w:r>
          </w:p>
        </w:tc>
      </w:tr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院校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从事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职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pacing w:val="13"/>
                <w:w w:val="75"/>
                <w:kern w:val="0"/>
                <w:sz w:val="24"/>
              </w:rPr>
              <w:t>拟晋升职</w:t>
            </w:r>
            <w:r>
              <w:rPr>
                <w:rFonts w:ascii="宋体" w:hAnsi="宋体"/>
                <w:b/>
                <w:spacing w:val="-24"/>
                <w:w w:val="75"/>
                <w:kern w:val="0"/>
                <w:sz w:val="24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崔宗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第二建筑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能源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业与民用建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第二建筑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建筑科技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业与民用建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第二建筑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业与民用建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袁彬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第二建筑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能源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业与民用建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森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住宅建设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凌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业与民用建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第二建筑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保障性住房管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科技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旭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正远市政测绘设计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牛彩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锦恒房地产开发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精诚置业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建筑科技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伟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正晟实业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俊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正晟实业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凌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城市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东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城市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发达工程承包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南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泽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发达工程承包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培华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明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发达工程承包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省建筑职工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白吉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城市改造投资（集团）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工程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新区高远开发建设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建设（集团）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青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第一建筑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段立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第一建筑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海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正远市政测绘设计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科技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南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正远市政测绘设计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科技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开发投资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洛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江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耀州区住房保障和城市改造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栾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城市改造投资（集团）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开放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小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新耀污水处理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州煤炭建筑工程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给水排水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新耀污水处理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建筑科技大学华清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给水排水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耀州区市政公用事业管理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榆林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园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雪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石柱镇经济综合服务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农林科技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园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志诚物业管理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北农林科技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园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郑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铜川市远景工程咨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安建筑科技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曹敏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陕西公立投资咨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凌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政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理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1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2:00Z</dcterms:created>
  <dc:creator>zhouzhi</dc:creator>
  <dc:description/>
  <dc:language>en-US</dc:language>
  <cp:lastModifiedBy>随风</cp:lastModifiedBy>
  <cp:lastPrinted>2018-12-24T14:20:00Z</cp:lastPrinted>
  <dcterms:modified xsi:type="dcterms:W3CDTF">2020-01-03T00:53:20Z</dcterms:modified>
  <cp:revision>7</cp:revision>
  <dc:subject/>
  <dc:title>2012年铜川市建设工程系列专业技术职称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